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044565" cy="335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Активисты ДОО «Активный Квартал» приняли участие в акциии CПО-ФДО ОставайсяДом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союз детских общественных объединений «Союз пионерских организаций – Федерация детских организаций» совместно с газетами «Пионерская Правда» и «Комсомольская правда» запустили акцию  #ОставайсяДома. Школьникам, лидерам и активистам России  предложили написали, в форме смс,  свое отношение по ситуации с короновирусом, в поддержку взрослых и их усиленных действий по избежанию распространения вируса и высказать им слова поддержки и благодарности!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сты ДОО Ново-Савиновского района «Активный Квартал»  поддержали инициативу  CПО-ФДО и отправили  4 апреля свое обращение: «В изменившихся условиях, мы стоим на пороге меняющегося мира и понимаем, что уже и сами не будем прежними, данная ситуация затронула всех и каждого. Прежде всего хочется выразить огромную   благодарность тем, кто рискует жизнями, ради спасения больных, конечно это наши врачи, а еще ученые и лаборанты, которые пытаются изобрести вакцину от коронавируса, чтоб данная ситуация больше никогда не повторилась.</w:t>
        <w:br/>
        <w:t>Также хочется выделить учителей, которые несмотря ни на что, дают нам необходимые знани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у нас есть просьба: Оставайтесь дома! Берегите своё здоровье и здоровье близких вам людей! Во время карантина, займитесь тем, что так долго откладывали!</w:t>
        <w:br/>
        <w:t>Будьте здоровы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0:00Z</dcterms:created>
  <dc:creator>Екатерина Дроздова</dc:creator>
  <dc:description/>
  <cp:keywords/>
  <dc:language>en-US</dc:language>
  <cp:lastModifiedBy>Lenovo</cp:lastModifiedBy>
  <dcterms:modified xsi:type="dcterms:W3CDTF">2020-04-07T11:23:00Z</dcterms:modified>
  <cp:revision>7</cp:revision>
  <dc:subject/>
  <dc:title/>
</cp:coreProperties>
</file>